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40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19-10-20</w:t>
      </w:r>
      <w:r>
        <w:rPr>
          <w:rFonts w:cs="Calibri" w:ascii="Calibri" w:hAnsi="Calibri"/>
          <w:lang w:val="el-GR"/>
        </w:rPr>
        <w:t>18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1"/>
        <w:widowControl/>
        <w:tabs>
          <w:tab w:val="clear" w:pos="720"/>
          <w:tab w:val="left" w:pos="180" w:leader="none"/>
        </w:tabs>
        <w:suppressAutoHyphens w:val="true"/>
        <w:bidi w:val="0"/>
        <w:spacing w:lineRule="auto" w:line="360" w:before="0" w:after="0"/>
        <w:ind w:left="170" w:right="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  <w:t>Τοποθέτησης αναπληρωτών εκπαιδευτικών Δ.Ε. πλήρους και μειωμένου ωραρίου με σχέση εργασίας Ιδιωτικού Δικαίου Ορισμένου Χρόνου, στο πλαίσιο υλοποίησης της Πράξης «Μια Νέα Αρχή στα ΕΠΑΛ – Υποστήριξη σχολικών μονάδων ΕΠΑΛ» με κωδικό ΟΠΣ 5010706, του ΕΠ «Ανάπτυξη Ανθρώπινου Δυναμικού, Εκπαίδευση και Δια Βίου Μάθηση» ΕΣΠΑ 2014-2020, για το διδακτικό έτος 2018-2019 σε ΕΠΑ.Λ. της Περιφερειακής Ενότητας Αιτωλ/νίας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1"/>
        <w:gridCol w:w="1197"/>
        <w:gridCol w:w="1132"/>
        <w:gridCol w:w="1020"/>
        <w:gridCol w:w="1065"/>
        <w:gridCol w:w="1710"/>
        <w:gridCol w:w="1635"/>
        <w:gridCol w:w="975"/>
        <w:gridCol w:w="3334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ΡΙΝΟ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9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ΠΑΝΙΚΟΛΑ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61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ΕΣΟΛΟΓΓ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ΑΛΑΤΣΟ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ΛΕΥΘΕΡΙ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ΜΦΙΛΟΧΙΑ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ΠΕΝΤΖ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7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ΣΠΕΡΙΝΟ ΕΠΑΛ ΑΓΡΙΝΙΟΥ (10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ΜΠΑΘ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ΑΚΡΥΝΕΙΑΣ (08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ΑΣΤ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7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ΥΡΠΥΛΗ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ΠΥΡΙΔΟΥΛ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62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ΚΑΤΟΧ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Ι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1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ΒΟΝΙΤΣΑΣ (13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ΠΑΝ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1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ΝΑΥΠΑΚΤ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ΟΥΡΧΟΥΛΗΣ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ΩΤΗΡΙΟ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1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ΕΣΟΛΟΓΓ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ΟΛΟΝΥΦΗΣ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ΡΙΛΑΟ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7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ΝΑΥΠΑΚΤ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ΙΣΤΟΔΟΥΛ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9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ΑΠΠ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7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ΑΚΡΥΝΕΙΑΣ (08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ΞΕΠΑΠΑΔΑΚΗ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8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ΓΡΙΝ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ΙΤΕ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ΛΓ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18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ΚΑΤΟΧ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ΟΥΡΝΑΡΑΣ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ΩΤΙΟ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16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ΕΣΠΕΡΙΝΟ ΕΠΑΛ ΑΓΡΙΝΙΟΥ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l-GR"/>
              </w:rPr>
              <w:t>(10 ώρες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ΚΑΒΡΑΝΙΤΖ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ΔΡΕΑ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18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ΑΜΦΙΛΟΧΙΑ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ΚΑΡΑΣΟΥΛΟΥ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1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ΒΟΝΙΤΣΑΣ (13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Δευτέρα 22 Οκτωβρίου 2018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8-10-19T13:03:00Z</cp:lastPrinted>
  <dcterms:modified xsi:type="dcterms:W3CDTF">2018-10-19T11:28:40Z</dcterms:modified>
  <cp:revision>31</cp:revision>
  <dc:subject/>
  <dc:title>Πράξη 31η</dc:title>
</cp:coreProperties>
</file>